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8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257"/>
        <w:gridCol w:w="1247"/>
        <w:gridCol w:w="4253"/>
        <w:gridCol w:w="964"/>
        <w:gridCol w:w="509"/>
        <w:gridCol w:w="141"/>
        <w:gridCol w:w="314"/>
        <w:gridCol w:w="1021"/>
        <w:gridCol w:w="83"/>
        <w:gridCol w:w="938"/>
        <w:gridCol w:w="1021"/>
        <w:gridCol w:w="1021"/>
        <w:gridCol w:w="422"/>
        <w:gridCol w:w="599"/>
        <w:gridCol w:w="678"/>
        <w:gridCol w:w="141"/>
        <w:gridCol w:w="202"/>
        <w:gridCol w:w="848"/>
        <w:gridCol w:w="173"/>
        <w:gridCol w:w="53"/>
        <w:gridCol w:w="114"/>
      </w:tblGrid>
      <w:tr>
        <w:trPr/>
        <w:tc>
          <w:tcPr>
            <w:tcW w:w="13665" w:type="dxa"/>
            <w:gridSpan w:val="1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7427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29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Зведений кошторисний розрахунок у сумі  4501,739 тис. грн.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 тому числі зворотних сум  _ тис. грн.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посилання  на документ про затвердження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856" w:type="dxa"/>
            <w:gridSpan w:val="1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"___" ______________________ 20__ р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конструкція сільського будинку культури в с. Качанов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2-202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Локальний кошторис на будівельні роботи № 2-1-1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Загально-будівельні робот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еконструкція сільського будинку культури в с. Качанов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снова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53,61</w:t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реслення (специфікації ) №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трудомісткіст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53754</w:t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люд.-год.</w:t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заробітна плата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0,465</w:t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с. грн.</w:t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редній розряд робі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</w:t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яд</w:t>
            </w:r>
          </w:p>
        </w:tc>
      </w:tr>
      <w:tr>
        <w:trPr/>
        <w:tc>
          <w:tcPr>
            <w:tcW w:w="15082" w:type="dxa"/>
            <w:gridSpan w:val="2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дений в поточних цінах станом на “11 лютого” 2021 р.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ґрунт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шиф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и)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і витрат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</w:t>
            </w:r>
          </w:p>
        </w:tc>
        <w:tc>
          <w:tcPr>
            <w:tcW w:w="2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одиниці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 вартість, грн.</w:t>
            </w:r>
          </w:p>
        </w:tc>
        <w:tc>
          <w:tcPr>
            <w:tcW w:w="20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и труд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иків, люд.-год.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ксплу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е зайня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обслугов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машин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плати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слі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и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х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обслуговуют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ашини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оди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ю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. Демонтажні робот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8-2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криттiв покрiвлi з хвиляс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збестоцементних листi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57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99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,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1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8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5,4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7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3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6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8-1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лат [решетування] з дощ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цiльни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08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2,8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,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,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,6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36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9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4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3-39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 дем.=0,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Демонтаж)фронтонi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9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733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33,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8,84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8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4-13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 дем.=0,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Демонтаж)залiзобетонних пли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598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42,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155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67,7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3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6,2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,36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0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3-2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кам'яної кладки простих стiн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егл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9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485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88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97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70,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8,0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,22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8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9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5-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цегляних перегород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66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5,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,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0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3-2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бивання прорiзiв у цегл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4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20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4,4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6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,1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,5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5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3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5-1-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каркасних дерев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городок, обши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ревноволокнистими плитам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51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13,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6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4-5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чистої пiдшивки стель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руганих дощ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62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10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1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8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,8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8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1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8-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яскiв, сандрикiв, жолобi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iдливiв, звисiв тощо з листової сталi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85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9,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3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6-1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дверних полоте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05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05,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,6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6-1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дверних коробок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iнах з вiдбиванням штукатурки в укос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964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14,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35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7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4,3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2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6-2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нiмання засклених вiконних ра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7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17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93,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4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0,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,8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3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6-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вiконних коробок в кам'я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iнах з вiдбиванням штукатурки в укос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546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40,7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90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9,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9,5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7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7-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дерев'яних плiнтусi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4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4,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9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7-2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покриттiв пiдлог з лiнолеуму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лi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76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0,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1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7-2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дощатих покриттiв пiдло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03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03,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4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4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3,0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6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7-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лаг з дощок i брускi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4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4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,0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5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7-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цегляних стовпчикiв пiд лаг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0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42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6,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,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3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1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3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2-1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монолітних бетонних ганк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91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4,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86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9,1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7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52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9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3-2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бирання ганку iз цегл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485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88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97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70,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9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8,0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,22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3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,1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7-4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свiтильникiв для люмiнесцент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амп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9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9,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,4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7-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вимикачiв, розет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3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3,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6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20-4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iття вруч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6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8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10-М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10 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,9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9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9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0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6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7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609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63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9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4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11,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,5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60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7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4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8,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1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380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3808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2. Фундамент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3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их фундамент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гального призначення об'ємом до 5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6809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174,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554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18,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34,10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4,21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2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55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0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7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7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3. Стін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3-3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урування зовнiшнiх простих стiн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ерамiчної, силiкатної або порожнист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цегли при висотi поверху до 4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3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24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3,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4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,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33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9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2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8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0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3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3-28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урування окремих дiлянок прост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овнiшнiх стiн iз цегл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51764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244,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478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64,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89,5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,7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3-28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рування окремих дiлянок внутрiшнiх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iз цегл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57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3888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705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78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64,4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91,5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,7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3-33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урування внутрiшнiх стiн iз керамiчної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илiкатної або порожнистої цегли п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исотi поверху до 4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6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25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9,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7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1,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9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9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2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3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400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10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5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1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4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72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,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63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2634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4. Покрівля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4-17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iдшивки стель струга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шкам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6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717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663,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5,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06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77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5,3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6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81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5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2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мауерлат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228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63,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1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,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,5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6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24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крокв та кобилок з дощ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190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29,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,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0,1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2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20-2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огнезахист дерев'яних конструкцiй фер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рок, балок, крокв, мауеpлатi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20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7,9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3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20-21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огнезахист дерев'яних конструкцiй ла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iд покрiвлю, покриттiв та настилiв 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ферм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5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62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8,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9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8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2-12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iвель шатрових i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еталочерепицi "Монтерей"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5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848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447,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3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6,8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97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39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0,13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69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06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36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рокладної пароiзоляцiї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дин ша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5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74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97,9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8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,9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3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2,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iвка гідробар'є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4,7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6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22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86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талочерепиця/комплект/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2,7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0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9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00-1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різ RA4.9х2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26-91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нка конькова длиною 2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2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ладка вбираюч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58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1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3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4-17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iдшивки підшев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труганими дошкам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717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663,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5,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5,3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6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4-17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iдшивки підшев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фільованим листом по дерев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44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06,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,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,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5,2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5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1-3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дшев з листової профільваної стал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8,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26-948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утик обрамлення 50х5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овнішній/внутрішні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6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3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36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рокладної пароiзоляцiї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дин ша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33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74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97,9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,9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3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5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iвка паробарє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6,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8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37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теплення покриттiв плит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інераловатним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33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71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88,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3,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,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8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4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9,5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2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1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3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4-108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-В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лити мінераловатні товщ.150 мм.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3,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2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982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36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гідроізоляції в один ша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33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74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97,9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,9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3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5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iвка гідробар'єр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6,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8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10-15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кладання ходових дош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69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0,9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33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40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0,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нігозатримувач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69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64,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5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3,01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25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нігозатримувач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1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2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4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авiшування водостiчних труб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9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40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40,8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9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9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5,3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42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жолобi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5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36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18,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,1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9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8,1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6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9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8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инва пластикова водостічної систе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5х400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6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8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'єднувач ринв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2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7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8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-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остічна труба 82х4000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5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8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фта 8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2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8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-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лив 8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4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8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-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ліно 112,5* 8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4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8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-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ронка 125х8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0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89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-Ф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іплення труби 8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11-4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онштейн ринви 125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3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1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11-4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лушка ринв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6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5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4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5960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964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8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21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1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59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51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3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1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1,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4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85415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85415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5. Двері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8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двер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верними блоками площею до 2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еталопластику у кам'яних стiн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5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596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216,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291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37,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2,82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,07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750 м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ь анкерний розпірний 10х1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8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двер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верними блоками площею понад 2 до 3 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металопластику у кам'яних стiн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096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31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195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69,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1,17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,71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750 м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ь анкерний розпірний 10х1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8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двер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верними блоками площею бiльше 3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еталопластику у кам'яних стiн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412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04,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956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90,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8,86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,76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750 м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ь анкерний розпірний 10х1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3-1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 дверний металопластикови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,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28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6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8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дверних прорізів ламінова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верними блоками із застос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нкерів і монтажної піни, серія блоку ДГ-2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бл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1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9,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81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23-17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дверні ДГ 21-8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34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3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750 м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ь анкерний розпірний 10х1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8-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дверних прорізів ламінова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верними блоками із застосув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нкерів і монтажної піни, серія блоку ДГ-2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бл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3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0,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00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23-17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дверні ДГ 21-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546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750 м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ь анкерний розпірний 10х1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96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металевих дверних короб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iз навiшуванням дверних полоте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269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269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0,73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1-2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верi металеві 2,1х0,85, погрунтованi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офарбованi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46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1-2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верi металеві 2,1х1,0, погрунтованi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фарбованi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02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5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428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56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9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4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6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4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796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7965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6. Вікна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0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вiкон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локами площею до 1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ета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житлових і громадських будівел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6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631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623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23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47,4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0,02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,32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750 м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ь анкерний розпірний 10х1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0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вiкон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локами площею до 2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ета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житлових і громадських будівел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394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601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9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7,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1,92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45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750 м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ь анкерний розпірний 10х1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0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вiкон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локами площею до 3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ета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житлових і громадських будівел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6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451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96,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14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0,9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8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0,35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,20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0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750 м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ь анкерний розпірний 10х1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0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повнення вiконних прорiзiв готов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локами площею бiльше 3 м2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еталопластику в кам'яних стi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житлових і громадських будівел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2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235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25,7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81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7,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9,67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85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,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іна монтажна 750 м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 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юбель анкерний розпірний 10х1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3-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локи вiконнi металопластиков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,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79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78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6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613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64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2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4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6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180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3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5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6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3746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3746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7. Підлога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П 1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4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по цегляних стовпчиках лаг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рускiв площею покриття пiдлоги пона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84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285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82,7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26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4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3,8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83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7-23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дощатих покриттiв товщин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 мм площею понад 1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84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876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79,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,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4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9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7,0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7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4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8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25-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я iз плит OSB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8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13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39,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,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4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,9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4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3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6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и OSB ( 2,5мх1,25мх12мм 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0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077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26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я з лiнолеу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ощею покриття понад 1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8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630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02,4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,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7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6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8,3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2-41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пшене фарбування колером олiйн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iдлог по дерев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659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183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97,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1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3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7,3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2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7-3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лiнтусiв дерев'яни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91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6,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,9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П 2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3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щiльнення грунту щебене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2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699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9,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8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4,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,2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26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6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iдстильного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бетонного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,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90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2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7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6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4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4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11-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рмування пiдстилаючих шарiв i набетон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7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02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7,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7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,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,55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0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iодичного профiлю, клас А-III, дiаметр 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7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439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5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3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дбавки до цiн заготовок за складання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варювання каркасiв та сiток плос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ом 8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7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087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8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ершого шар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бклеювальної гiдроiзоляцiї рулон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атерiалами на мастицi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2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515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56,6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,4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7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2,7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9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7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цементної стяж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20 мм по бетоннiй основ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ощею понад 2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2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100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27,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0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,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4,2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8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7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8105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32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94,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81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24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5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7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,3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6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718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7182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8. Опорядження внутрішнє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1-2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сте штукатурення поверхонь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середенi будiвлi цементно-вапняним аб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цементним розчином по каменю та бетон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8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299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590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7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,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3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8,4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7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9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обшивки стi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iпсокартонними плитами [фальшстiни]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 металевому каркас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2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617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932,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17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10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0,3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34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182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паклювання стiн шпаклiвкою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1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846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78,7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7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95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94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2,51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1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182-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давати на 1 мм змiни товщин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паклювання стi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1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112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81,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7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0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3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1,64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1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4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7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порядження внутрішніх поверхонь сті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 каменю і бетону декоративн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умішшю з наповнюваче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28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002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402,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,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7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1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4,27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5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65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2-49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пшене фарб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вiнiлацетатними водоемульсiй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умiшами стiн по штукатурцi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1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656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70,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6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4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4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9,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1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3-1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бклеювання стiн шпалерами прост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а середньої щiльностi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96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565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94,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8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1,0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0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15-405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натяжної стел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659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108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992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2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,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2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91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1,8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2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0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7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лотно ПВ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5,9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3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8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76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каркасу підвісних сте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"Армстронг"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8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967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939,8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5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2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7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0,94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8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0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76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кладання плит стельових в каркас стел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"Армстронг"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18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434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91,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6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,29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2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4-17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пiдшивки сте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фільованим листом по дерев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2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026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06,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,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2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2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5,2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5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1-3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талопрофільовані листи з кольоров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иття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,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8,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8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7699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610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3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57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3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769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12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63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41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8,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3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118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1182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9. Опорядження зовнішнє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0-25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іконних злив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9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68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68,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1,39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25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лив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2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8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різ з пресшайбою 4,2х19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78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теплення фасадів мінераль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итами товщиною 150 мм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порядженням декоротивним розчином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ехнологією "CEREZIT". Стіни гладк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76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5079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889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73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73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51,93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24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0000-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и теплоізоляційні мінераловатні товщ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 мм. Щільність 145 кг/м3. Груп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горючості ( НГ )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6,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3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29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78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теплення фасадів мінераль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литами товщиною 30 мм з опорядж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екоротивним розчином за технологіє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"CEREZIT". Укоси, ширина до 30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7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5579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7678,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8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14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18,60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3,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0000-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и теплоізоляційні мінераловатні товщ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 мм. Щільність 145 кг/м3. Група горючост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 НГ 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0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2-6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Гiдроiзоляцiя бетонних поверхонь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145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145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8,5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1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6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уміш гідроізоляційн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5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267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6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78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теплення цоколю мінеральними плит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150 мм з опорядже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екоротивним розчино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7709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889,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93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88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51,93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3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0000-4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и теплоізоляційні мінераловатні товщ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 мм. Щільність 145 кг/м3. Груп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горючості ( НГ )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3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79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18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екоративне оздоблення цоколю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-0,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527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527,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-105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-105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1,3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-148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3-26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блицювання стiн фасадiв будiве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ерамiчною плиткою на цементном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чинi по бетоннiй і цегляній поверхнi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480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351,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7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,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7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7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05,8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23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1-28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итки облицювальні з пісщаник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3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20-5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та розбирання зовнiшнi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еталевих трубчастих iнвента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иштувань, висота риштувань до 16 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25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97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257,9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7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8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2,5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6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9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4933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789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70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493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61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8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31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6,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9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381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9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3810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0. Ганк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-7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нування площ ручним способом, груп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3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947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947,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0,4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-18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вручну в траншея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ибиною до 2 м без крiплень з укосам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3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890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890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0,9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6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iдстильного шару пiщаного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02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5,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1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,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5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5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6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бетонного ганк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5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90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2,3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3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4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11-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рмування пiдстилаючих шарiв i набетон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2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02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7,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7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,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,55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0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1-114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кат для армування з/б конструкцi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углий та перiодичного профiлю, клас А-1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 6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2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151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дбавки до цiн заготовок за складання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варювання каркасiв та сiток плос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ом 5-6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2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98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15-26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окриттів східців і підсхідц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 керамiчних плиток розміром 30х30 см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озчині із сухої клеючої суміші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91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86,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8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3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10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,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20-12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металоконструкцi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18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534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523,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96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47,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8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36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8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1-7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талевi конструкцiї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718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5066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3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8-40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 листової сталi дріб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критт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0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543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28,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,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6,09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2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1-3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талопрофільовані листи з кольорови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иття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8,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00-1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різ RA4.9х2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,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0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019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3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0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1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0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9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0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,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679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679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1. Вимощення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-7-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нування площ ручним способом, груп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 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80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947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947,2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0,4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3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-18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вручну в траншея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либиною до 2 м без крiплень з укосам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5217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890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890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0,9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6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7-16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пiдстильного шару пiща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. 10 с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,0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02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5,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1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,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7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8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5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5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5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2,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,0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27-17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основи тротуарів із щебен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 товщини шару 12 с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80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263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13,6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94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4,5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6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4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3,30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13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0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,4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27-17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основи тротуарів із щебеню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а зміни товщини на кожен 1 см додава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бо вилучати до/з норми 27-17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(додавати до товщини 15см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80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91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2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,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1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8-5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вимощення з бето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овщиною покриття 10 с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0,8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75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9,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40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14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5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71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1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4520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120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36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3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,8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45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68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35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6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,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931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9315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2. Опалення та вентиляція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2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3. Димова труба 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3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алiз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фундаментiв загального призначе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б'ємом до 5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8768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939,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177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25,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8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63,40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,43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iодичного профiлю, клас А-III, дiаметр 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9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779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iодичного профiлю, клас А-III, дiаметр 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959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дбавки до цiн заготовок за складання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варювання каркасiв та сiток плос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ом 5-6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9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98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дбавки до цiн заготовок за складання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варювання каркасiв та сiток плос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ом 1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31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5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нкернi деталi iз прямих або гнутих кругл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рижнiв з рiзьбою [в комплектi з шай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 гайками або без них], такi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ставляються привареними до стрижн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ркасiв та сiт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8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719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9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9-17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металевих елемент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26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76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37,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8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4,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9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,19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,65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1-7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талевi конструкцiї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326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675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3-16-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ґрунтування металевих поверхонь за оди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аз ґрунтовкою ГФ-02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6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57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8,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0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49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8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9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2-55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Фарбування металевих грат, рам, труб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iаметром менше 50 мм тощо суриком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 раз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6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273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70,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,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4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2,5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21-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газоходів і димової труби вруч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із окремих елементів діам.150 м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овжиною 1м (7 шт) із оцинкованої сталі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епловій ізоляції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29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662,1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632,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,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5,0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92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екця димоходу ст. нерж. D=150 мм,  L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=1000мм,   Т=0,8 мм  утеплен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91,4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4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вод  ст. нерж.150 мм  45 град  Т=0,8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7,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ідвод  ст. нерж. 150 мм  45 град  Т=0,8 м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теплений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4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88888-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іплення димоходу ( комплект 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1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ійник 250ф*150ш*200ш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1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3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898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3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1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6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8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4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9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3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32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322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4. Димова труба 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Н6-3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лаштування залiзобетон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фундаментiв загального призначе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об'ємом до 5 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8768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939,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177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825,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8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5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63,40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,43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1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iодичного профiлю, клас А-III, дiаметр 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9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779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рячекатана арматурна ста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iодичного профiлю, клас А-III, дiаметр 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959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3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дбавки до цiн заготовок за складання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варювання каркасiв та сiток плос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ом 5-6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9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98,5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дбавки до цiн заготовок за складання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варювання каркасiв та сiток плос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iаметром 1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7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731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4-5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нкернi деталi iз прямих або гнутих кругл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рижнiв з рiзьбою [в комплектi з шай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 гайками або без них], такi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ставляються привареними до стрижн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ркасiв та сiт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84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719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9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9-17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металевих елементі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627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676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37,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8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74,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3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,19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9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21-7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талевi конструкцiї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627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675,3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3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3-16-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ґрунтування металевих поверхонь за оди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аз ґрунтовкою ГФ-02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3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57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98,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0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,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49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8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0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2-55-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Фарбування металевих грат, рам, труб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дiаметром менше 50 мм тощо суриком з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 раз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34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273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570,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,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22,5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2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,4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4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34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0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1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9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3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6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3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83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834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5. Опалення 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8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теплогенератор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те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378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39,5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9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,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7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4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6,7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32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6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3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4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еплогенератор " Макагротех "  ТГУ - 8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6486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64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29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ентиляторiв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автоматикою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76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7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1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нтилятори ВР88-72-2,0  220 В  0,75 КВт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втоматикою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498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9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630-16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Фiльтр касетний 20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25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від  45 гр. дiам. 15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8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ійник 150х150х150 Y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6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21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повiтроводiв дiаметро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0 мм з оцинкованої сталi класу 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[нормальна] товщиною 0,5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94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7992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916,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0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1,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9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27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01,0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7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8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пірально-навивний повітровод 20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9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ійник 200ф*150ш*200ш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0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пірально-навивний повітровод 15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2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ійник 150*100шL45*150ш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ід 150-1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7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пірально-навивний повітровод 125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5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7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ійник 150*100ш*1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0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ід 125-1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3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20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iпель внутрішній діам. 125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,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пірально-навивний повітровод 10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9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ійник 100*100ш*1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4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лушка 10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5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88888-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іплення повітропровода ( комплект )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68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вод діам.100 мм  90 гр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3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вод діам.100 мм  45 гр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3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5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1347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684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6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2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58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13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19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,3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6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670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5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670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6. Опалення 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80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котла твердопаливного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тел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378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39,5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9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,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37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94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6,7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32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6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,3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4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тел твердопаливний Kotlant Makoten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OPTIMA KM-15 кВ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324,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3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6-1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2=1,15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Н5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трубоп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одопостачання з напi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етиленових труб високого тис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овнiшнiм дiаметром 20 мм зі з'єдн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нтактним зварювання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3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009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556,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453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82,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12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8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09,30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,27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7,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,7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6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пропiленовi армовані для гаряч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и i опалення дiам. 20х2,8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4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,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3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6-14-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трубоп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одопостачання з напi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етиленових труб високого тис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овнiшнiм дiаметром 25 мм зі з'єдн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нтактним зварювання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344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6169,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75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97,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3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4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43,29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,39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7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,9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6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пропiленовi армовані для гаряч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и i опалення дiам. 25х3,5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,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1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6-14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трубоп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одопостачання з напi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етиленових труб високого тис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овнiшнiм дiаметром 32 мм зі з'єдн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нтактним зварювання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2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554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161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93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67,0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02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8,03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,51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5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4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69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пропiленовi PN 20 "STABI"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алюмiнiєм для гарячої води i опалення дiа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х5,4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,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4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8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2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16-14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=1,1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трубопровод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водопостачання з напi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лiетиленових труб високого тис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зовнiшнiм дiаметром 40 мм зі з'єднання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контактним зварювання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9157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548,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09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93,5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64,0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,57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би полiпропiленовi армовані для гаряч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и i опалення дiам. 40х5,5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7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6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від 90 град. iз полiпропiлену дiам. 2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від 90 град. iз полiпропiлену дiам. 25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від 90 град. iз полiпропiлену дiам. 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від 90 град. iз полiпропiлену дiам. 4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25х20х25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iйник iз полiпропiлену дiам. 32х20х32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7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iд редукцiйний /редукцiя/ дiам. 25х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7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iд редукцiйний /редукцiя/ дiам. 32х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8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хiд редукцiйний /редукцiя/ дiам. 40х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215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 для випуску повітря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7,9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Ekoplastik SKOM кутик з накидною гайк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х3/4"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17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Ekoplastik SHM штуцер з накидною гайко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х11/4"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5,4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13-21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 кульовий дiам. 5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77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90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опалювальних радiатор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талеви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кВ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92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805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96,8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1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1,4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,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55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дiатори панельного типу 500х100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748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555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дiатори панельного типу 500х1400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21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10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3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06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регуляторiв витрати 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иску гарячої води дiаметром 25 м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32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2,5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6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,7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7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30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05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ран терморегулюючий прямий RTD-N-UK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76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29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ентиляторiв масою до 0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25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76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7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1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нтилятор канальний N=0,060 кВт, n=264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/х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79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6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047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855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2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1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31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604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41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2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2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7,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003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0031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7. Електропостачання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7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18. Вузол обліку електричн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енергії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шафи захисної для приладів облі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електроенергії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шаф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34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1,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2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8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1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афа захисна для приладів облік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лектроенергії 3 фазн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3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5-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електролiчильник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трифазови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0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4,8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2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8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01-80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iчильник електричної енергiї 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Uн=3х220/380 В Ін=5(80)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96,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2-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имикачiв та перемик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акетних 2-х i 3-х полюсних на стру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онад 25 А до 100 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984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8963,9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99,9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автоматичний трьохполюсний, 32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5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93-330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ід мідний одножилий перерiзом 10мм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В-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1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342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8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87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17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,7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4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8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79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79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19. Розподільчий щит РЩ-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4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увiдно-розподiльних пристрої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шаф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34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1,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2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8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1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Щит металевий ІР31, що замикаеться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м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3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имикачiв та перемик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акетних 2-х i 3-х полюсних на стру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 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616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595,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5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7,5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,2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автоматичний трьохполюсний, 16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5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автоматичний однополюсний, 10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4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автоматичний однополюсний, 16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4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диференційний двополюсн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А/0.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7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диференційний чотирьохполюсн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7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5-4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межувач імпульсних перенапру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52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5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93-331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iд мідний одножильний перерiзом 2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мм2 ПВ-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864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19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36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4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3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4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19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544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20. Розподільчий щит РЩ-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увiдно-розподiльних пристрої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шаф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34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1,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2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8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1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Щит металевий ІР31, що замикаеться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м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3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имикачiв та перемик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акетних 2-х i 3-х полюсних на стру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 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616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595,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7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76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7,5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8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автоматичний чотирьохполюсн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А/0.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28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диференційний двополюсн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А/0.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7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автоматичний однополюсний, 10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4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20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37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69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3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7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67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2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67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21. Розподільчий щит РЩ-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3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увiдно-розподiльних пристрої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 шаф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934,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1,6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2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8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80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8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8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14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Щит металевий ІР31, що замикаеться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мо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3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6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2-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имикачiв та перемикачi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акетних 2-х i 3-х полюсних на струм д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5 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616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595,3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17,5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,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автоматичний однополюсний, 10А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4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1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 диференційний двополюсний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А/0.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7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93-331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iд мідний одножильний перерiзом 2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мм2 ПВ-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864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21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48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46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5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4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6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1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21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16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22. Кабельно-провіднико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продукція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9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окладання кабелю перерiзом до 6 мм2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скоба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,3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444,4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399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8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3,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51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931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7,9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9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98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1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91-804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iд гнучкий перерiзом 6мм2 М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0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007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93-3501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ижильний кабель напругою до 660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рiзом 3.1,5мм2 ВВ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0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152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9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93-350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ижильний кабель напругою до 660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рiзом 3.2,5мм2 ВВ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410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93-350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бель напругою до 660в перерiзом 5х2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мм2 ВВГ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4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410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22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828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312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8,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1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82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46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9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,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5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47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22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474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оздiл 23. Світлотехнічне обладнання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матеріал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1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прожекторів для освітлення сцени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3433,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252,5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67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48,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6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7,2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19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0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47-4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-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iтлодіодний прожектор SX PL5403 д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світлення сцени 200 В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60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7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1-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LED свiтильникi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403,0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1233,5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6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38,5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0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4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6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86,4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05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82,0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ітильник з світлодіодним джерел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ітла 20Вт, IP44, 1200 Л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5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14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ітильник з світлодіодним джерел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ітла 40 Вт, 3200Л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6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547-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iтильник з світлодіодним джерел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вітла 6 Вт з акумулятором, з піктограмою "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хід "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4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2-1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штепсельних розет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топленого типу при схованiй проводцi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73,8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53,7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,41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12-1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етка з заземлюючим контактом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хисною шторкою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6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512-13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етка з заземлюючим контактом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хисною шторкою, ІР4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6,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8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7-12-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имикачiв утопленого тип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при схованiй проводцi, 1-клавiшни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2065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045,0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36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5,2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6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419-96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икачі одноклавішні під прихован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водку 10А, 220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8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6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01-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робка розподільча РК 80F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01-4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робка установча РК 6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8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8-3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бельний канал 16_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6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6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8-37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-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абельний канал 40_2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,6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23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180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344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5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218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7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1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4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3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52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23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452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Роздiл 24. Монтажні роботи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20-201-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онтаж сигналiзатора газу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00,2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99,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,1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10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9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5,68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0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1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1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141-10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игналiзатор газу ГСБ-1-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50,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9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РН15-129-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Установлення вентиляторiв осьов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масою до 0,025 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476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467,5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2,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5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93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7,14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2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u w:val="single"/>
                <w:lang w:val="uk-UA"/>
              </w:rPr>
              <w:t>14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uk-UA"/>
              </w:rPr>
              <w:t>0,06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130-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нтилятор канальний N=0,108 кВт, n=23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/хв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95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99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425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&amp; С11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6-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іант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нтиляційна решітка однорядна розмір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200х200 мм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т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5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__-__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-   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роздiлу 24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466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33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,6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7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устаткування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і та заготівельно-складські витра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устаткування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5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9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1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93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4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17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роздiлу 2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334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прямі витрати по кошторису</w:t>
            </w:r>
          </w:p>
        </w:tc>
        <w:tc>
          <w:tcPr>
            <w:tcW w:w="1021" w:type="dxa"/>
            <w:tcBorders>
              <w:top w:val="dashed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81849</w:t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57398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9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95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071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3,43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устаткування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і та заготівельно-складські витра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устаткування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55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зом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8034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 тому числi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 матеріалів, виробів та конструкцій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909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сього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92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виробничi витрати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7170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кість в загальновиробничих витратах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92,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 плата в загальновиробничих витратах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117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будівельні роботи, грн.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35205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_  _   _   _   _   _   _   _   _   _   _   _   _   _   _   _   _   _   _   _   _  _   _   _   _   _   _   _   _  _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сього по кошторис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33536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трудомісткість, люд.год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13537,5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170"/>
        <w:gridCol w:w="4083"/>
        <w:gridCol w:w="964"/>
        <w:gridCol w:w="964"/>
        <w:gridCol w:w="1021"/>
        <w:gridCol w:w="1021"/>
        <w:gridCol w:w="1021"/>
        <w:gridCol w:w="1021"/>
        <w:gridCol w:w="1021"/>
        <w:gridCol w:w="1021"/>
        <w:gridCol w:w="1021"/>
        <w:gridCol w:w="57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22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Кошторисна заробiтна плата, грн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90046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.45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шти на утримання служби замовника (1 %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35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.46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шти на здійснення технічного нагляду (1,5 %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5030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п.47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шти на надання послуг інженера-консультанта (3 %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60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52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артiсть проєктних робiт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999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53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Вартiсть експертизи проєктної  документацiї (К=1,1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54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шти на здійснення авторського нагляду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405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 по главах 1-12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63258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1:2013 п.5.8.16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шторисний прибуток (П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0017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1:2013 п.5.8.16 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ошти на покриття адміністративних витрат будівельних організацій (АВ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868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 (гл. 1-12 + П + АВ + Р + І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7514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Разом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37514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3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75028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74"/>
        <w:gridCol w:w="3119"/>
        <w:gridCol w:w="3629"/>
        <w:gridCol w:w="1021"/>
        <w:gridCol w:w="1021"/>
        <w:gridCol w:w="1021"/>
        <w:gridCol w:w="1021"/>
        <w:gridCol w:w="849"/>
        <w:gridCol w:w="172"/>
        <w:gridCol w:w="58"/>
      </w:tblGrid>
      <w:tr>
        <w:trPr/>
        <w:tc>
          <w:tcPr>
            <w:tcW w:w="1701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сього по зведеному кошторисному розрахунку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450173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8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ерівник проєктної організації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оловний інженер проєк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(Головний архітектор проєкту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О.А. Ляшко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Керівник   відді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__________________________</w:t>
            </w:r>
          </w:p>
        </w:tc>
        <w:tc>
          <w:tcPr>
            <w:tcW w:w="85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А.О. Дорогань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8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0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18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4) укр.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72_СД_ЛС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2:00Z</dcterms:created>
  <dc:creator>Admin</dc:creator>
  <dc:description/>
  <dc:language>en-US</dc:language>
  <cp:lastModifiedBy>Admin</cp:lastModifiedBy>
  <dcterms:modified xsi:type="dcterms:W3CDTF">2021-04-07T12:22:00Z</dcterms:modified>
  <cp:revision>2</cp:revision>
  <dc:subject/>
  <dc:title/>
</cp:coreProperties>
</file>